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         README-1.DOC              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BCOAT - Version 4.0  -  3/14/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256K, 1 FLOPPY, COLORGRAPHIC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: LABC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COAT.PAS , EVALUATE.PAS &amp; LIPID.PA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User Friendly Pascal" (Together, about 140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compiled to provide a CHEAP and FUN Clinica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er for those with enough funds to have a P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ough to have the Omnipotent MegaBlodgett Cli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Complete Management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programs are README-1, and README-2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;  LABCOAT.COM , LIPID.COM, EVALUATE.COM, EXE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CHART.EXE, LABCOAT.000 &amp; LIPID.000 which  are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( just boot DOS, insert this  disk, and enter LABCOA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BCOAT.PAS, LIPID.PAS &amp;  EVALUATE.PAS,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three of the  programs. 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rchived to the file SOURCE.EXE.  Once that file is mo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empty formatted disk, it can be self-extract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SOURCE and hitting the Enter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wishing to install the programs to thei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do so - just make sure that all the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".COM", ".000" &amp; ".EXE" are o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ding was done on an IBM PC, using DOS 2.1/3.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outines tested on an Epson FX-85 and Okidata 182 (I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lot of calling for Text and Background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- if you don't have a color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ot be able to say, "It's poorly written, b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's really nice".  People who need pure B/W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them via REG.DOC.  People from Canada, where S.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are used for Lipid Values hopefully have ob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- if not, contact me via 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some printer and keyboard controls inser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spots.  We toggle on the CAPS LOCK for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ontrol calls are really for IBM or Eps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rinters. These calls are mainly for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hasized text and form f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encourage you to verify or validate the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package - The responsibility f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ccuracy, appropriateness and logic, etc.,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you use Labcoat.  The source cod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ly for this purpose.  If you do not have sourc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have the program from on-line bbs's - send me RE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quired fee to cover mail and you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, if you choose to change things, just get out Turbo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e it.  Good luck.  Please do not re-release a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Labcoat under the same name, though - it'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in your own lab, do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G STANDING / GEN. MAX von BIRDFACE (R.I.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43 ASTER CT, 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heck on the assumptions in calculations for the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s 1 - 4 of the test cost module, check the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and print the source in a number of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rst expand the Source.exe file as describ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Load the file LABCOAT.PAS into your wordprocess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view it or print it out complete with page brea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what we usually do.  Use condensed or "qualit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printer commands ( &gt;= 12cpi ).  REMEMBER: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archive the source on a separate flop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Go to DOS, load the disk in "A:", turn your print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"copy a:LABCOAT.PAS LPT1", then hit return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the DOS program MODE.COM first.  The form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e lpt1:".  Or, "copy a:*.pas prn" may work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Load Turbo Pascal, if you have it ( and you Will ne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going to alter this program ), then loa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COAT.PAS and use the editor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The same steps work for LIPID.PAS &amp; EVALUATE.PA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Printing all the Pascal Source is going to use 65 - 70 Page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page 2 of LABCOAT.PAS, we've listed all th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{cryptic explanations as to use}.  Check thos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 and integer sections.  Next, at about pg 7-8 of the sour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've set out the major group of calculations using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If you go on to the code segment marked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for GETIT", you can see a few more calcul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follow the use of all the calculations as they're a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3 output pages that Procedure GETIT print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lly, all the accounting math in GETIT is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tuff, as are the formulas in the procedu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routine.  The Moving Average calculations 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more "elegant", and the Quicksort in the Stat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the most difficult to follow.  Basically,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 to serve the Median Procedure.  You can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bert Schildt's Advanced Turbo Pascal, Osborne McGraw-Hi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hole story on Quicksorts, etc.  We just adop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, dressed it up and co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umptions for the Lipid Profile Program are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rce code.  Basically, the program takes inp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t's demographics and Cholesterol, Trig, HDL val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culates other values and flags them for age and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normals.  The beginning values ( breakpoints 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oderate and High Cardiovascular Disease ( CVD )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printed out to the right of the patien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abnormal flags ( asterisks ).  The CVD risk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always calculated based on the age group and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at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poprotein Phenotyping is also presented, in simple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 breakpoint elevations are passed.  I think that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riting this program that I decided it would b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onorable to not include the source files on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(1989) the meaning of lipoprotein levels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roversial subject.  What's "normal" here may not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etting.  Furthermore, the Lipid Research Council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l-Kendall reference method for Cholesterol measuremen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totally comparable to other standardization techn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opting the reference ranges without hav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ethodology and standardization may be misl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you get is the skeleton.  I put in what looke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LRC reference ranges - you do what you wa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(S.I.) versions of this routine are available - 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TAL 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enjoy "runtime" errors with program crashe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som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ry to enter numbers larger than 32767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routine.  The procedures to get the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values use the Pascal TRUNC and ROUND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n't allow for entries over MAXINT (327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Try using empty carriage returns to pass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for numerical input.  If division by zero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in the calculations, you may crash. We atte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 all critical variables or to error trap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but some get missed.  The other alternativ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insert whatever garbage is floating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hen you use empty returns.  Birdface's sugges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umb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You fail to turn on the printer when reques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so fail to respond to the "WRITE FAULT -"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the printer on and pressing the "R" key for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Attempting to enter letters when numeric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.  For example, try answering the question, "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ge:  ", by typing and entering "Forty One". You may cr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ource GetReal.Pas, if inter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would welcome collaboration and will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for significant input.  Labcoat and its related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.EXE files is copyright 3/91, and alteration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, without direct written communication with Doug Stan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used on your work site only, and not sent ou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or sold for profit.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